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(qualificação e residência), sendo credor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da importância de R$.... conforme faz prova a nota promissória anexa (ou qualquer dos títulos de dívida enumerados no art. 585, do Código de Processo Civil), vencida e não resgatada, vem, com fundamento nos arts. 583, 585, n°(o inciso adequado ao título), 646, 647 e 652 do Código de Processo Civil, propor contra o referido devedor a presente execução por quantia cert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 devedor Beltrano para, no prazo de 24 horas, pagar a mencionada quantia ou nomear bens A penhora, sob pena de, não o fazendo, serem penhorados tantos bens quantos bastem para o pagamento do principal, juros de mora, custas e honorários advocatícios na base de 20%. Outrossim, se a penhora recair em bens imóveis, sendo o devedor casado, requer, também, a citação da sua espo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